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 xml:space="preserve">Все началось с простого мальчишеского любопытства. </w:t>
      </w:r>
      <w:r>
        <w:rPr>
          <w:b/>
          <w:bCs/>
          <w:sz w:val="28"/>
          <w:szCs w:val="28"/>
        </w:rPr>
        <w:t>1957 год</w:t>
      </w:r>
      <w:r>
        <w:rPr>
          <w:sz w:val="28"/>
          <w:szCs w:val="28"/>
        </w:rPr>
        <w:t>… тогдашние мальчишки не раз слышали от своих соседей и родственников о несдавшемся экипаже танка Т-34, героически погибшем на окраине села и о том, что один танк затонул в  реке Миус. Тогда и появилось желание узнать имена  танкистов – героев. В первую «звездочку» красных следопытов входило 5 человек: Коля Терещенко, Коля Белиба, Саша Ионов, Вася Пономаренко, Володя Пересада, а возглавлял поисковую работу Тимошенко Виктор Георгиевич, учитель истории. Тогда решено было  на общественных началах поставить памятник павшим неизвестным героям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Инициатива исходила полностью от  учеников восьмилетней школы №1. Был организован сбор средств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Заколодний В.Г., учитель рисования и черчения, посовещавшись с ребятами – поисковиками, сделал эскиз будущего памятника. Так как инициатива создания памятника всецело принадлежала детям, они через своих родителей отвезли рисунок на завод «Красный котельщик» г. Таганрога, где и был изготовлен скромный железный памятник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От директора школы и учеников было составлено обращение – ходатайство в Исполком о выделении земельного участка по ул. Ленина. Кстати, местонахождение памятника было также определено группой ребят – поисковиков (экипаж танка Т-34 погиб на окраине села, за пер. Степной)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мая 1968 года состоялось торжественное открытие памятника погибшим танкистам. Тогда было известно только имя командира танка Т-34 – Юдин Михаил Владимирович. </w:t>
      </w:r>
    </w:p>
    <w:p>
      <w:pPr>
        <w:pStyle w:val="Normal"/>
        <w:spacing w:lineRule="auto" w:line="312"/>
        <w:ind w:firstLine="567"/>
        <w:rPr/>
      </w:pPr>
      <w:r>
        <w:rPr>
          <w:b/>
          <w:bCs/>
          <w:sz w:val="28"/>
          <w:szCs w:val="28"/>
        </w:rPr>
        <w:t>(Михаил Владимирович Юдин из деревни Булычи Чернского района Тульской  области родился 5 августа 1912 года . Окончил 3 класса и курсы  трактористов в селе Липицы. Работал в колхозе. В Красной Армии с 1934 года, в 1935 году окончил Танковую школу и  стал танкистом.</w:t>
      </w:r>
    </w:p>
    <w:p>
      <w:pPr>
        <w:pStyle w:val="Normal"/>
        <w:spacing w:lineRule="auto" w:line="31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1936-39 годах участвовал в национально-революционной войне испанского народа. </w:t>
      </w:r>
    </w:p>
    <w:p>
      <w:pPr>
        <w:pStyle w:val="Normal"/>
        <w:spacing w:lineRule="auto" w:line="312"/>
        <w:ind w:firstLine="567"/>
        <w:rPr/>
      </w:pPr>
      <w:r>
        <w:rPr>
          <w:b/>
          <w:bCs/>
          <w:sz w:val="28"/>
          <w:szCs w:val="28"/>
        </w:rPr>
        <w:t>В боях на реке Харама командир башни танка М.В. Юдин уничтожил 2 танка противника, несколько противотанковых орудий и пулемётных точек. Когда в одном из боёв выбыли из строя командир и механик-водитель танка, младший командир Юдин М.В. сумел вывести танк в своё расположение. За мужество и героизм, проявленные при выполнении интернационального долга, Юдин Михаил Владимирович 27 июня 1937 года удостоен звания Героя Советского Союза, с вручением ордена Ленина, а после учреждения знака особого отличия ему была вручена медаль "Золотая Звезда" № 47.</w:t>
      </w:r>
    </w:p>
    <w:p>
      <w:pPr>
        <w:pStyle w:val="Normal"/>
        <w:spacing w:lineRule="auto" w:line="312"/>
        <w:ind w:firstLine="567"/>
        <w:rPr/>
      </w:pPr>
      <w:r>
        <w:rPr>
          <w:b/>
          <w:bCs/>
          <w:sz w:val="28"/>
          <w:szCs w:val="28"/>
        </w:rPr>
        <w:t>По возвращении на Родину М.В. Юдин окончил в 1941 году Курсы усовершенствования командного состава при Военной академии механизации и моторизации РККА. Избирался депутатом Верховного Совета РСФСР 1-го созыва.</w:t>
      </w:r>
    </w:p>
    <w:p>
      <w:pPr>
        <w:pStyle w:val="Normal"/>
        <w:spacing w:lineRule="auto" w:line="31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ронте Великой Отечественной войны с 1941 года. В боях под городом Таганрогом, командир танкового батальона майор Юдин М.В. пал смертью храбрых 12 июня 1942 года в районе села Покровское Неклиновского района Ростовской области)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Уже гораздо позже, увлекшись идеей  создания памятника, следопыты решили по некоторым останкам  (планшету, пистолету и полуистлевшему удостоверению) восстановить имена погибших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Писались официальные письма – запросы в «Пионерскую правду», «Красную звезду», организовывалась работа с архивными документами. Приходилось искать родственников, которые сменяли место жительства; находились иногда однофамильцы… А сведения должны были быть точными. На эту работу ушло почти 20 лет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В 1977 памятник был дополнен мемориальными табличками с 20–ю именами погибших танкистов…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Все это время над памятником шефствовали ученики Покровской школы №1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В 2004 году выпускники  1969 года  (первые следопыты) выступили с инициативой  ходатайства присвоения школе имени Героя Советского Союза Юдина Михаила Владимировича (который более 37 лет значился в списках пропавших без вести)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5 году, в канун Дня защитника Отечества, состоялось торжественное открытие мемориальной таблицы на здании школы, свидетельствующее о присвоении имени Героя Советского Союза Покровской средней общеобразовательной школе №2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 xml:space="preserve">Быстротечно и неумолимо время… Памятник танкистам, несмотря на заботу учеников, требовал капитального ремонта (до ноября 2007 года памятник был на балансе муниципальной собственности муниципального образования «Неклиновский район», затем по акту приема – передачи перешел на баланс Покровского сельского поселения). 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В 2007-2008 учебном году ученики нашей школы в рамках Всероссийской акции социального проектирования «Я – гражданин России» совместно с Администрацией с. Покровского произвели реконструкцию памятника танкистам-юдинцам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Летом 2009 года на могилу к отцу- танкисту, Герою Советского Союза Юдину М.В., приехала из Санкт –Петербурга  его дочь, Гусева Людмила Михайловна, со своей семьей.  Гости были очень тронуты заботой о памятнике танкистам-юдинцами, отношением к исторической памяти нашими школьникам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 xml:space="preserve">По просьбе ребят-активистов из Санкт–Петербурга семья Людмилы Михайловны выслала копии документов, писем, фотографии М.В. Юдина из семейного альбома. 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 появилась уникальная возможность сделать экспозицию, посвященную Герою Советского Союза Юдину М.В., в школьном музее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нашей школы  по сей день продолжают многолетнюю традицию по уходу за памятником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User</dc:creator>
  <dc:description/>
  <cp:keywords/>
  <dc:language>en-US</dc:language>
  <cp:lastModifiedBy>Вера</cp:lastModifiedBy>
  <dcterms:modified xsi:type="dcterms:W3CDTF">2015-04-22T06:19:00Z</dcterms:modified>
  <cp:revision>4</cp:revision>
  <dc:subject/>
  <dc:title/>
</cp:coreProperties>
</file>